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наркотической акции «Против зла - все вместе!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акция «Против зла - все вместе!» включает в себя различные формы мероприятий, направленные на профилактику наркомании, а также предупреждение распространения наркотических средств на территории городского округа город Уфа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антинаркотичекой ак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астающего поколения городского округа город Уфа РБ навыков здорового и безопасного образа жизни, ценностного отношения к своему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, подростков, молодежи к проблеме наркомании, формирование общественного мнения, направленного на негативное отношение к наркоти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информированности детей и молодежи города о пагубном влиянии нарком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инновационных форм массовой работы, творческой активности и инициативы библиотекарей общедоступных библиотек и распространение лучшего опы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работы по пропаганде здорового образа жизни и профилактике наркомании среди детей, подростков и молодеж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 ак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антинаркотичекой акции является Управление по культуре и искусству Администрации городского округа город Уфа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Централизованной системой массовых библиотек городского округа город Уфа Республики Башкортостан и Централизованной системой детских библиотек городского округа город Уфа Республики Башкортост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нтинаркотичекой акции принимают участие Центральные городские библиотеки, филиалы Централизованных библиотечных систем городского округа город Уфа Республики Башкортостан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бщегородской ак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акция проводится с 15 по 25 ноября 2011 года, муниципальными библиотеками городского округа город Уфа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осуществляется через форму массовой работы «акция» - действие, выступление, предпринимаемое для достижения какой-либо цел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участники могут использовать для реализации творческих замыслов разнообразные формы и методы: флешмоб, десант, уличные шествия, театрализованные выступления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мые мероприятия должны соответствовать целям и задачам общегородской акции, этическим нормам и духовно-нравственным ценностям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бщегородской акции рекомендуется отказаться от демонстрации предметов, используемых при употреблении наркотических веществ (шприцов, таблеток, жгутов, листьев марихуаны и пр.). Не приветствуются формы и методы в форме «шоковой терап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общегородской акции здоровья привлекаются читатели общедоступных библиотек, государственные органы, общественные, некоммерческие и коммерчески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акции  направляют в оргкомитет заявку на участие в акции, план планируемых мероприятий с указание даты и места про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акции в оргкомитет предоставляются отчеты с фотоматериалами мероприятия и кратким описанием (не более 2-х страниц машинописного текста, формат А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учитываются критерии и оценки эффективности проведенных мероприятий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привлеченных читателей и посетителей библиотеки (массовость, охват аудитор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личество и качество проведенных мероприятий (массовых и индивидуальных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ние наглядных материалов (выставки, просмотры, листовки, буклеты, дайджесты и т.д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влечение специалистов (педагогов, психологов, врачей, специалистов наркоконтроля и т.д.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недрение новых форм рабо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антинаркотической ак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Для</w:t>
      </w:r>
      <w:r>
        <w:rPr>
          <w:bCs/>
          <w:szCs w:val="28"/>
        </w:rPr>
        <w:t xml:space="preserve"> организации, проведения, а также информационно-технического обеспечения  общегородской акции создается организационный комитет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67"/>
        <w:rPr>
          <w:bCs/>
          <w:szCs w:val="28"/>
        </w:rPr>
      </w:pPr>
      <w:r>
        <w:rPr>
          <w:bCs/>
          <w:szCs w:val="28"/>
        </w:rPr>
        <w:t>В состав оргкомитета входят представители Управления по культуре и искусству Администрации городского округа город Уфа Республики Башкортостан, руководители Централизованных библиотечных систем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bCs/>
          <w:szCs w:val="28"/>
        </w:rPr>
        <w:t>Председателем оргкомитета является начальник Управления по культуре и искусству Администрации городского округа город Уфа Республики Башкортостан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Решения оргкомитета принимаются простым большинством голосов, оформляются протоколом и утверждаются председателем оргкомитета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По итогам антинаркотичекой акции организационный комитет определяет самые активные библиотеки и награждает победител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firstLine="504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0:00Z</dcterms:created>
  <dc:creator>elena</dc:creator>
  <dc:description/>
  <cp:keywords/>
  <dc:language>en-US</dc:language>
  <cp:lastModifiedBy>hazhiev</cp:lastModifiedBy>
  <dcterms:modified xsi:type="dcterms:W3CDTF">2011-11-02T06:17:00Z</dcterms:modified>
  <cp:revision>2</cp:revision>
  <dc:subject/>
  <dc:title/>
</cp:coreProperties>
</file>